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185670" cy="8718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postula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Del aula a la comunidad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ticas de educación parvularia para el aprendizaje colec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ocatoria 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tinuación, se presenta el formulario de postulación al programa </w:t>
      </w:r>
      <w:r>
        <w:rPr>
          <w:i/>
          <w:sz w:val="20"/>
          <w:szCs w:val="20"/>
        </w:rPr>
        <w:t>Del aula a la comunidad</w:t>
      </w:r>
      <w:r>
        <w:rPr>
          <w:sz w:val="20"/>
          <w:szCs w:val="20"/>
        </w:rPr>
        <w:t xml:space="preserve"> en su versión 2024. Lea cuidadosamente las instrucciones. En el apartado </w:t>
      </w:r>
      <w:r>
        <w:rPr>
          <w:i/>
          <w:sz w:val="20"/>
          <w:szCs w:val="20"/>
        </w:rPr>
        <w:t xml:space="preserve">Anexos </w:t>
      </w:r>
      <w:r>
        <w:rPr>
          <w:sz w:val="20"/>
          <w:szCs w:val="20"/>
        </w:rPr>
        <w:t>encontrará una serie de documentos a adjuntar necesarios al proceso. Sienta libertad de adjuntar otro material que considere relevante a la postul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ió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 en el apartado aquellos datos relevantes de presentación del centro educativo y su sostenedor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Del centro educativo postul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88"/>
        <w:gridCol w:w="3487"/>
        <w:gridCol w:w="3490"/>
        <w:gridCol w:w="2565"/>
      </w:tblGrid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centro educativo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irector/a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</w:t>
              <w:br/>
            </w:r>
            <w:r>
              <w:rPr>
                <w:color w:val="808080"/>
                <w:sz w:val="20"/>
                <w:szCs w:val="20"/>
              </w:rPr>
              <w:t>Calle, número y comuna.</w:t>
            </w:r>
          </w:p>
        </w:tc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urbana/rura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contacto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e contact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Del sostenedor del centro educ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88"/>
        <w:gridCol w:w="3487"/>
        <w:gridCol w:w="3490"/>
        <w:gridCol w:w="2565"/>
      </w:tblGrid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institución</w:t>
            </w:r>
          </w:p>
        </w:tc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</w:t>
            </w:r>
          </w:p>
        </w:tc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(Dependencia administrativa)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e contact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/a institucional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6666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de contacto </w:t>
            </w:r>
          </w:p>
          <w:p>
            <w:pPr>
              <w:pStyle w:val="Normal"/>
              <w:widowControl w:val="false"/>
              <w:spacing w:lineRule="auto" w:line="24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Fijo y celular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ión equipo postul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 en el apartado aquellos datos relevantes de presentación del equipo postulante, agregue las filas necesarias de acuerdo al equi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97"/>
        <w:gridCol w:w="3500"/>
        <w:gridCol w:w="3499"/>
        <w:gridCol w:w="2534"/>
      </w:tblGrid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e contacto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contacto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entación de la práctica a postu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esente apartado se orienta a la introducción de la práctica y sus principales compone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Presentación de la práctica</w:t>
        <w:br/>
        <w:t>Indique el nombre de la práctica, sus objetivos, los niveles curriculares de niñas y niños con los que se trabajó y los derechos que permite abord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88"/>
        <w:gridCol w:w="9542"/>
      </w:tblGrid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la práctica</w:t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</w:t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específicos</w:t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educativo</w:t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abordados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s pedagógicos enfatizados</w:t>
            </w:r>
          </w:p>
        </w:tc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Análisis situa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iérase al contexto en el que surge la práctica educativa, ponga especial énfasis en las necesidades y derechos involucrados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, así como los modos en que la comunidad educativa se relaciona con la situa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érase al contexto sociocultural y económico del centro y su entorno. Mencione las redes locales con las que cuenta el centro.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Desde qué necesidades surge la práctica presentada? ¿Qué derechos de la niñez se ven involucrados? Describa la situación que se propusieron abordar (15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uáles fueron los resultados de la evaluación diagnóstica de aprendizajes que permitió la selección de los objetivos de la práctica?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 Particip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que los actores que participaron en la práctica, sus distintas actividades y los roles que tienen en és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iérase a las niñas y niños partícipes de la prác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88"/>
        <w:gridCol w:w="3487"/>
        <w:gridCol w:w="3490"/>
        <w:gridCol w:w="2565"/>
      </w:tblGrid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rticipantes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niñas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niño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roles asumen niñas y niños en la práctica? Comente los modos en que niñas y niños participan activamente en los distintos momentos de la práctica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fiérase a las y los adultos partícipes de la prác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488"/>
        <w:gridCol w:w="3488"/>
        <w:gridCol w:w="6055"/>
      </w:tblGrid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(Educadora, técnico, familia, etc.)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 en la actividad</w:t>
            </w:r>
          </w:p>
        </w:tc>
      </w:tr>
      <w:tr>
        <w:trPr>
          <w:trHeight w:val="40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 Objetivos de aprendizajes de BCE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ntinuación, organice los objetivos de aprendizaje de su práctica según el núcleo al que tributa, considerando aquellos disciplinares y transversales. Describa también la estrategia didáctica empleada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gregue o elimine filas según corresponda.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Style w:val="Tablaconcuadrcula"/>
        <w:tblW w:w="12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249"/>
        <w:gridCol w:w="6498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Ámbito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Núcleo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  <w:t>Objetivos de aprendizaje por núcleo</w:t>
            </w:r>
          </w:p>
        </w:tc>
      </w:tr>
      <w:tr>
        <w:trPr/>
        <w:tc>
          <w:tcPr>
            <w:tcW w:w="3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color w:val="808080"/>
          <w:sz w:val="20"/>
          <w:szCs w:val="20"/>
          <w:lang w:val="pt-BR"/>
        </w:rPr>
      </w:pPr>
      <w:r>
        <w:rPr>
          <w:color w:val="80808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í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iérase a las distintas estrategias empleadas por su práctica, las actividades desarrolladas, sus participantes, recursos y los instrumentos de evaluación utilizados. </w:t>
      </w:r>
    </w:p>
    <w:p>
      <w:pPr>
        <w:pStyle w:val="Normal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Agregue o elimine filas según correspo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96"/>
        <w:gridCol w:w="2795"/>
        <w:gridCol w:w="2797"/>
        <w:gridCol w:w="2796"/>
        <w:gridCol w:w="1847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lanificación</w:t>
            </w:r>
          </w:p>
          <w:p>
            <w:pPr>
              <w:pStyle w:val="Normal"/>
              <w:widowControl w:val="false"/>
              <w:spacing w:lineRule="auto" w:line="240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Ej: Unidad didáctica, proyecto de aula, etc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s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utilizado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de evaluación utilizados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eo y evalu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iérase a los modos en que la práctica potenció los aprendizajes de niñas y niñ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cambios observaron con la implementación de la práctica? ¿Qué técnicas o procedimientos evaluativos utilizaron para registrar dichos cambios? (15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De qué forma la práctica contribuyó al ejercicio de los derechos identificados?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De qué forma la práctica aseguró la incorporación de los principios pedagógicos mencionados?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color w:val="980000"/>
                <w:sz w:val="20"/>
                <w:szCs w:val="20"/>
              </w:rPr>
            </w:pPr>
            <w:r>
              <w:rPr>
                <w:sz w:val="20"/>
                <w:szCs w:val="20"/>
              </w:rPr>
              <w:t>¿Por qué la práctica resultó significativa para la comunidad educativa?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tenibili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iérase a los mecanismos en que la práctica logró sostenerse en el tiem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La práctica fue instalada en la comunidad educativa? ¿Hace cuánto se realiza? ¿En qué momentos? ¿Con cuánta periodicidad? (10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031"/>
      </w:tblGrid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La práctica es reconocida en algún instrumento de gestión del establecimiento? (50 palabras máximo)</w:t>
            </w:r>
          </w:p>
        </w:tc>
      </w:tr>
      <w:tr>
        <w:trPr/>
        <w:tc>
          <w:tcPr>
            <w:tcW w:w="1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exo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a de compromiso institucional de sostenedor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a de compromiso de la dirección del establecimiento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onograma: Estrategias y actividades realizadas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ificaciones: Organización de la práctica, otros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mentos de evaluación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idencias: Registros variados, fotos (3 a 5 imágenes), actas de asistencia, comunicacione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aspectos formales consider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tra Arial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ineado justificad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etar el máximo de palabra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l archivo: Nombre del Jardín_Formulario de postulación DALC 2024. Ej: Jardín Sonrisas_Formulario de postulación DALC 2024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 archivos anexos: Nombre del Jardín_Anexo solicitado. Ej: Jardín Sonrisas_Carta compromiso sostenedor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idere como orientación los derechos reconocidos por la Convención sobre los Derechos del Niño (1989) o la Ley de Garantías y Protección Integral de los Derechos de la Niñez y Adolescencia (2022).</w:t>
      </w:r>
    </w:p>
  </w:footnote>
  <w:footnote w:id="3"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idere como orientación los derechos reconocidos por la Convención sobre los Derechos del Niño (1989) o la Ley de Garantías y Protección Integral de los Derechos de la Niñez y Adolescencia (20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ec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03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829</Words>
  <Characters>4560</Characters>
  <CharactersWithSpaces>53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19:00Z</dcterms:created>
  <dc:creator>Fundacion Arcor</dc:creator>
  <dc:description/>
  <dc:language>en-US</dc:language>
  <cp:lastModifiedBy>Fundacion Arcor</cp:lastModifiedBy>
  <dcterms:modified xsi:type="dcterms:W3CDTF">2024-08-20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